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49346033"/>
      <w:bookmarkStart w:id="1" w:name="_Hlk47700009"/>
      <w:bookmarkStart w:id="2" w:name="_Hlk39059558"/>
      <w:bookmarkEnd w:id="0"/>
      <w:bookmarkEnd w:id="2"/>
      <w:r>
        <w:rPr/>
        <w:t>TOWN OF DANDRIDGE, TENNESS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OARD OF ZONING APPEAL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March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:00 p.m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4"/>
        </w:numPr>
        <w:rPr/>
      </w:pPr>
      <w:r>
        <w:rPr/>
        <w:t>CALL TO ORDE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OARD OF ZONING APPEA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ADING OF THE MINUTES</w:t>
      </w:r>
    </w:p>
    <w:p>
      <w:pPr>
        <w:pStyle w:val="Normal"/>
        <w:numPr>
          <w:ilvl w:val="0"/>
          <w:numId w:val="2"/>
        </w:numPr>
        <w:rPr/>
      </w:pPr>
      <w:r>
        <w:rPr/>
        <w:t>October 8, 2024 Regular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USINESS PRESENTED BY THE MAYOR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rry Reneau – Determination of a Distribution Terminal in a B-3 Z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ISCELLANEO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" w:name="_Hlk49346033"/>
      <w:bookmarkStart w:id="4" w:name="_Hlk39059558"/>
      <w:bookmarkStart w:id="5" w:name="_Hlk49346033"/>
      <w:bookmarkStart w:id="6" w:name="_Hlk39059558"/>
      <w:bookmarkEnd w:id="5"/>
      <w:bookmarkEnd w:id="6"/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38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7:06:00Z</dcterms:created>
  <dc:creator>Randy Dixon</dc:creator>
  <dc:description/>
  <cp:keywords/>
  <dc:language>en-US</dc:language>
  <cp:lastModifiedBy>Chris Shockley</cp:lastModifiedBy>
  <cp:lastPrinted>2025-03-07T12:08:00Z</cp:lastPrinted>
  <dcterms:modified xsi:type="dcterms:W3CDTF">2025-03-07T17:12:00Z</dcterms:modified>
  <cp:revision>3</cp:revision>
  <dc:subject/>
  <dc:title>TOWN OF DANDRIDGE, TENNESSEE</dc:title>
</cp:coreProperties>
</file>