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OF DANDRIDGE, TENNESSE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ONAL PLANNING COMMISS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bruary 11, 202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Heading2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andridge Regional Planning Commission met in regular session on Tuesday, February 11, 2025, at 5:00 p.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irman MARK CHAMBERS called the meeting to order and called for rol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7"/>
        </w:numPr>
        <w:rPr/>
      </w:pPr>
      <w:r>
        <w:rPr/>
        <w:t>A roll call of the Planning Commission was conducted with the following members responding:</w:t>
      </w:r>
    </w:p>
    <w:p>
      <w:pPr>
        <w:pStyle w:val="Normal"/>
        <w:ind w:left="1440" w:hanging="0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Chairman CHAMBER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Mayor CHAMBER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Commissioner COLLIN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Commissioner NELSON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Alderman LONGMIR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Commissioner FOLEY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Commissioner SCHOLLER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Commissioner WILLOUGHB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ABSENT: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Commissioner OPEIL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ab/>
        <w:tab/>
      </w:r>
      <w:r>
        <w:rPr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A quorum being present, the following business was conducted and entered on the record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PUBLIC COMMENTS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"/>
        </w:numPr>
        <w:rPr/>
      </w:pPr>
      <w:r>
        <w:rPr/>
        <w:t>READING OF THE MINUTES</w:t>
      </w:r>
    </w:p>
    <w:p>
      <w:pPr>
        <w:pStyle w:val="Normal"/>
        <w:ind w:left="720" w:hanging="0"/>
        <w:rPr/>
      </w:pPr>
      <w:r>
        <w:rPr/>
      </w:r>
      <w:bookmarkStart w:id="0" w:name="_Hlk83805478"/>
      <w:bookmarkStart w:id="1" w:name="_Hlk46929647"/>
      <w:bookmarkStart w:id="2" w:name="_Hlk517341393"/>
      <w:bookmarkStart w:id="3" w:name="_Hlk83805478"/>
      <w:bookmarkStart w:id="4" w:name="_Hlk46929647"/>
      <w:bookmarkStart w:id="5" w:name="_Hlk517341393"/>
      <w:bookmarkEnd w:id="3"/>
      <w:bookmarkEnd w:id="4"/>
      <w:bookmarkEnd w:id="5"/>
    </w:p>
    <w:p>
      <w:pPr>
        <w:pStyle w:val="Heading"/>
        <w:ind w:left="720" w:hanging="0"/>
        <w:jc w:val="left"/>
        <w:rPr/>
      </w:pPr>
      <w:r>
        <w:rPr>
          <w:b w:val="false"/>
        </w:rPr>
        <w:t>It came on a motion by Commissioner WILLOUGHBY, seconded by Mayor CHAMBERS, to adopt the Meeting Minutes for the December 10, 2024 meeting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On a voice vote, the motion passed unanimously, and was so order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6" w:name="_Hlk83805478"/>
      <w:bookmarkStart w:id="7" w:name="_Hlk46929647"/>
      <w:bookmarkStart w:id="8" w:name="_Hlk517341393"/>
      <w:bookmarkStart w:id="9" w:name="_Hlk83805478"/>
      <w:bookmarkStart w:id="10" w:name="_Hlk46929647"/>
      <w:bookmarkStart w:id="11" w:name="_Hlk517341393"/>
      <w:bookmarkEnd w:id="9"/>
      <w:bookmarkEnd w:id="10"/>
      <w:bookmarkEnd w:id="11"/>
    </w:p>
    <w:p>
      <w:pPr>
        <w:pStyle w:val="Heading2"/>
        <w:numPr>
          <w:ilvl w:val="0"/>
          <w:numId w:val="5"/>
        </w:numPr>
        <w:rPr/>
      </w:pPr>
      <w:r>
        <w:rPr/>
        <w:t>BUSINESS PRESENTED BY THE MAY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Mayor Chambers introduces the 3 new members of the Planning Commission Ellen Longmire, Mike Foley, and Mike Nelson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5"/>
        </w:numPr>
        <w:rPr/>
      </w:pPr>
      <w:r>
        <w:rPr/>
        <w:t>OLD BUSINESS</w:t>
      </w:r>
    </w:p>
    <w:p>
      <w:pPr>
        <w:pStyle w:val="Normal"/>
        <w:ind w:left="720" w:hanging="0"/>
        <w:rPr/>
      </w:pPr>
      <w:r>
        <w:rPr/>
        <w:t>None Presented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NEW BUSINESS</w:t>
      </w:r>
    </w:p>
    <w:p>
      <w:pPr>
        <w:pStyle w:val="Normal"/>
        <w:ind w:left="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ike Howerton (711 Cross Rd.) Map 76H, Group F, Parcel 007.00 – Request for Duplex in R-1 Zone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/>
      </w:pPr>
      <w:r>
        <w:rPr>
          <w:b/>
          <w:i/>
          <w:iCs/>
        </w:rPr>
        <w:t xml:space="preserve">Mike Howerton – </w:t>
      </w:r>
      <w:r>
        <w:rPr>
          <w:bCs/>
          <w:i/>
          <w:iCs/>
        </w:rPr>
        <w:t>representing his mother whose house burnt down in October. Potential buyer of the lot wants to see if he could build a duplex.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/>
          <w:i/>
          <w:iCs/>
        </w:rPr>
        <w:t>Town Building Inspector Reneau</w:t>
      </w:r>
      <w:r>
        <w:rPr>
          <w:bCs/>
          <w:i/>
          <w:iCs/>
        </w:rPr>
        <w:t xml:space="preserve"> – Since the house was pretty much destroyed by the fire, our Municipal Code states the owners have 6 months to come up with a plan of action. The potential buyer of the lot would also do the demolition and cleanup. The houses surrounding are single-family homes but doesn’t think a duplex would devalue the area. This is a special exception and have done in the past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72" w:leader="none"/>
        </w:tabs>
        <w:rPr/>
      </w:pPr>
      <w:r>
        <w:rPr/>
        <w:tab/>
      </w:r>
    </w:p>
    <w:p>
      <w:pPr>
        <w:pStyle w:val="Normal"/>
        <w:ind w:left="1080" w:hanging="0"/>
        <w:rPr/>
      </w:pPr>
      <w:r>
        <w:rPr>
          <w:u w:val="single"/>
        </w:rPr>
        <w:t xml:space="preserve">It came on a motion by Commissioner WILLOUGHBY, seconded by Commissioner NELSON to Approve the Request for Duplex in R-1 Zone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On a voice vote, the motion passed unanimously, and was so ordered.</w:t>
      </w:r>
    </w:p>
    <w:p>
      <w:pPr>
        <w:pStyle w:val="Normal"/>
        <w:tabs>
          <w:tab w:val="clear" w:pos="720"/>
          <w:tab w:val="left" w:pos="14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osh Cate (Gay St.) Map 068J, Group B, Parcel 004.00 - Request for Duplex in R-1 Zone</w:t>
      </w:r>
    </w:p>
    <w:p>
      <w:pPr>
        <w:pStyle w:val="Normal"/>
        <w:tabs>
          <w:tab w:val="clear" w:pos="720"/>
          <w:tab w:val="left" w:pos="1472" w:leader="none"/>
        </w:tabs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  <w:i/>
          <w:iCs/>
        </w:rPr>
        <w:t xml:space="preserve">The parcel beside this lot has a driveway that is on this lot’s rightaway…could be used as a shared driveway. The owner is going to try to create a separate driveway. 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080" w:hanging="0"/>
        <w:rPr/>
      </w:pPr>
      <w:r>
        <w:rPr>
          <w:u w:val="single"/>
        </w:rPr>
        <w:t xml:space="preserve">It came on a motion by Commissioner NELSON, seconded by Mayor CHAMBERS to Approve the Request for Duplex in R-1 Zone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On a voice vote, the motion passed unanimously, and was so ordered.</w:t>
      </w:r>
    </w:p>
    <w:p>
      <w:pPr>
        <w:pStyle w:val="Normal"/>
        <w:tabs>
          <w:tab w:val="clear" w:pos="720"/>
          <w:tab w:val="left" w:pos="14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ppointment of Planning Commission Secretary and Vice-Chai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50" w:leader="none"/>
        </w:tabs>
        <w:ind w:left="1080" w:hanging="0"/>
        <w:rPr>
          <w:i/>
          <w:i/>
          <w:iCs/>
        </w:rPr>
      </w:pPr>
      <w:r>
        <w:rPr>
          <w:i/>
          <w:iCs/>
        </w:rPr>
        <w:t>Commissioner Laurn Hurdle previously served as both the Secretary and Vice-Chair. Alderman Longmire and Mayor Chambers are not eligible.</w:t>
      </w:r>
    </w:p>
    <w:p>
      <w:pPr>
        <w:pStyle w:val="Normal"/>
        <w:tabs>
          <w:tab w:val="clear" w:pos="720"/>
          <w:tab w:val="left" w:pos="1150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It came on a motion by Commissioner SCHOLLER, seconded by Mayor CHAMBERS to Nominate Commissioner SCHOLLER as Secretary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It came on a motion by Commissioner NELSON, seconded by Commissioner WILLOUGHBY to Nominate Commissioner NELSON as Vice-Chairm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On a voice vote, the motions passed unanimously, and was so order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5"/>
        </w:numPr>
        <w:rPr/>
      </w:pPr>
      <w:r>
        <w:rPr/>
        <w:t>MISCELLANEOUS</w:t>
      </w:r>
    </w:p>
    <w:p>
      <w:pPr>
        <w:pStyle w:val="ListParagraph"/>
        <w:rPr/>
      </w:pPr>
      <w:r>
        <w:rPr/>
      </w:r>
    </w:p>
    <w:p>
      <w:pPr>
        <w:pStyle w:val="ListParagraph"/>
        <w:rPr>
          <w:bCs/>
          <w:i/>
          <w:i/>
          <w:iCs/>
        </w:rPr>
      </w:pPr>
      <w:r>
        <w:rPr>
          <w:b/>
          <w:i/>
          <w:iCs/>
        </w:rPr>
        <w:t xml:space="preserve">Town Building Inspector Reneau – </w:t>
      </w:r>
      <w:r>
        <w:rPr>
          <w:bCs/>
          <w:i/>
          <w:iCs/>
        </w:rPr>
        <w:t>Next month we will be having a resolution from the county regarding the growth boundary and a site plan for a new commercial building. Gave Firehouse Subs a temporary CO, they don’t have landscaping done. Also looking at some training options with MTAS.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X. </w:t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came on a motion by Commissioner WILLOUGHBY, seconded by Commissioner NELSON, to adjourn the February 11, 2025, meeting of the Dandridge Regional Planning Commi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n a voice vote, the motion passed unanimously, and was so ordered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______________________________</w:t>
        <w:tab/>
      </w:r>
      <w:r>
        <w:rPr>
          <w:b/>
          <w:bCs/>
        </w:rPr>
        <w:t>ATTEST:</w:t>
      </w:r>
      <w:r>
        <w:rPr/>
        <w:t xml:space="preserve">  ________________________________________</w:t>
      </w:r>
    </w:p>
    <w:p>
      <w:pPr>
        <w:pStyle w:val="Normal"/>
        <w:rPr/>
      </w:pPr>
      <w:r>
        <w:rPr/>
        <w:tab/>
        <w:t>Mark Chambers, Chairman</w:t>
        <w:tab/>
        <w:tab/>
        <w:tab/>
        <w:tab/>
        <w:t>Zach Reese, Town Recorder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INUTES-PLANNING COMMISSION- 02112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8:00Z</dcterms:created>
  <dc:creator>Angie Carrier</dc:creator>
  <dc:description/>
  <cp:keywords/>
  <dc:language>en-US</dc:language>
  <cp:lastModifiedBy>Chris Shockley</cp:lastModifiedBy>
  <cp:lastPrinted>2024-08-09T08:49:00Z</cp:lastPrinted>
  <dcterms:modified xsi:type="dcterms:W3CDTF">2025-03-03T15:40:00Z</dcterms:modified>
  <cp:revision>5</cp:revision>
  <dc:subject/>
  <dc:title>TOWN OF DANDRIDGE, TENNESSEE</dc:title>
</cp:coreProperties>
</file>