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_Hlk97306566"/>
      <w:bookmarkStart w:id="1" w:name="_Hlk82178921"/>
      <w:bookmarkStart w:id="2" w:name="_Hlk65847636"/>
      <w:bookmarkStart w:id="3" w:name="_Hlk60650783"/>
      <w:bookmarkStart w:id="4" w:name="_Hlk47706343"/>
      <w:bookmarkStart w:id="5" w:name="_Hlk97306566"/>
      <w:bookmarkStart w:id="6" w:name="_Hlk82178921"/>
      <w:bookmarkStart w:id="7" w:name="_Hlk65847636"/>
      <w:bookmarkStart w:id="8" w:name="_Hlk60650783"/>
      <w:bookmarkStart w:id="9" w:name="_Hlk47706343"/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TOWN OF DANDRIDGE, TENNESSE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MAYOR AND ALDERM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ular BMA Meeting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0" w:name="_Hlk65847636"/>
      <w:r>
        <w:rPr>
          <w:b/>
          <w:sz w:val="24"/>
          <w:szCs w:val="24"/>
        </w:rPr>
        <w:t>February 11, 2025 - 6:00 p.m.</w:t>
      </w:r>
      <w:bookmarkEnd w:id="1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1" w:name="_Hlk47706343"/>
      <w:r>
        <w:rPr>
          <w:sz w:val="24"/>
          <w:szCs w:val="24"/>
        </w:rPr>
        <w:t>AGENDA</w:t>
      </w:r>
      <w:bookmarkEnd w:id="1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bookmarkStart w:id="12" w:name="_Hlk100322835"/>
      <w:r>
        <w:rPr>
          <w:b/>
          <w:bCs/>
          <w:sz w:val="24"/>
          <w:szCs w:val="24"/>
        </w:rPr>
        <w:t>CALL TO ORDER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ff Premise Beer Permit, Pravinkumar N Patel, 205 Milestone Commons Suite #6, Map 057, Parcel 056.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BEER BOAR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bookmarkStart w:id="13" w:name="_Hlk147512773"/>
      <w:bookmarkStart w:id="14" w:name="_Hlk147512773"/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bookmarkStart w:id="15" w:name="_Hlk76736988"/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EADING &amp; APPROVAL OF MINUT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sz w:val="24"/>
          <w:szCs w:val="24"/>
        </w:rPr>
      </w:pPr>
      <w:r>
        <w:rPr>
          <w:sz w:val="24"/>
          <w:szCs w:val="24"/>
        </w:rPr>
        <w:t>Regular Session August 13, 2024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UBLIC PRESENTATIONS/COMMENTS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SINESS PRESENTED BY THE 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LD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NEW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ff Premise Beer Permit, Pravinkumar N Patel, 205 Milestone Commons Suite #6, Map 057, Parcel 056.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MISCELLANEO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bookmarkStart w:id="16" w:name="_Hlk147512773"/>
      <w:bookmarkStart w:id="17" w:name="_Hlk76736988"/>
      <w:r>
        <w:rPr>
          <w:b/>
          <w:sz w:val="24"/>
          <w:szCs w:val="24"/>
        </w:rPr>
        <w:t>ADJOURNMENT</w:t>
      </w:r>
      <w:bookmarkEnd w:id="16"/>
      <w:bookmarkEnd w:id="1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B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 OF THE MINUT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bookmarkStart w:id="18" w:name="_Hlk110602071"/>
      <w:r>
        <w:rPr>
          <w:sz w:val="24"/>
          <w:szCs w:val="24"/>
        </w:rPr>
        <w:t>January 14, 2025 Regular Session</w:t>
      </w:r>
      <w:bookmarkEnd w:id="18"/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PRESENTATIONS/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 OF PETITIONS, MEMORIALS, REMONSTRANCES, 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OMMUNICATIONS</w:t>
      </w:r>
    </w:p>
    <w:p>
      <w:pPr>
        <w:pStyle w:val="Normal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PRESENTED BY THE MAYOR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AL REPORT BY THE TOWN RECORDER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bookmarkStart w:id="19" w:name="_Hlk100322835"/>
      <w:r>
        <w:rPr>
          <w:b/>
          <w:sz w:val="24"/>
          <w:szCs w:val="24"/>
        </w:rPr>
        <w:t>PRESENTATION OF ORDINANCES AND RESOLUTIONS</w:t>
      </w:r>
      <w:bookmarkStart w:id="20" w:name="_Hlk100323022"/>
      <w:bookmarkEnd w:id="19"/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esolution 24/25-08 </w:t>
      </w:r>
      <w:r>
        <w:rPr>
          <w:bCs/>
          <w:sz w:val="24"/>
          <w:szCs w:val="24"/>
        </w:rPr>
        <w:t>A Resolution Authorizing the Submission on an Application for FY 2025 State Community Development Block Grant Funds</w:t>
      </w:r>
    </w:p>
    <w:p>
      <w:pPr>
        <w:pStyle w:val="ListParagraph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esolution 24/25-09 </w:t>
      </w:r>
      <w:r>
        <w:rPr>
          <w:bCs/>
          <w:sz w:val="24"/>
          <w:szCs w:val="24"/>
        </w:rPr>
        <w:t>A Resolution Requiring the Display of the National Motto “In God We Trust” on Police Vehicles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pproval To Disburse Opioid Settlement Funds to Coun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  <w:bookmarkStart w:id="21" w:name="_Hlk145066953"/>
      <w:bookmarkStart w:id="22" w:name="_Hlk97307149"/>
      <w:bookmarkEnd w:id="20"/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Special Events Approva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March 7-9</w:t>
        <w:tab/>
        <w:t>Big Bass Tour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March 22</w:t>
        <w:tab/>
        <w:t>White Pine Marine Trail Tournament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pril 12-13</w:t>
        <w:tab/>
        <w:t>Bill Dance Giant Bass Open Series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May 17</w:t>
        <w:tab/>
        <w:t>White Pine Marine Trail Tournament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May 18-24</w:t>
        <w:tab/>
        <w:t>National Professional Fishing League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May 26</w:t>
        <w:tab/>
        <w:t>Jeff County Memorial Day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June 21</w:t>
        <w:tab/>
        <w:t>Dandridge June Jubilee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Sept. 26-27</w:t>
        <w:tab/>
        <w:t>Dandridge Scots-Irish Festival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ctober 3-5</w:t>
        <w:tab/>
        <w:t>Big Bass Tour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ctober 9-11</w:t>
        <w:tab/>
        <w:t>BFL Regional Championship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ctober 18</w:t>
        <w:tab/>
        <w:t>White Pine Marine Trail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ctober 25 </w:t>
        <w:tab/>
        <w:t>Dandridge Mountain Fall Days Festival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ov. 1-2</w:t>
        <w:tab/>
        <w:t>Bill Dance Giant Bass Open Series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ov. 7-8</w:t>
        <w:tab/>
        <w:t>White Pine Marine Trail Championship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_Hlk189488031"/>
      <w:bookmarkStart w:id="24" w:name="_Hlk189488031"/>
      <w:bookmarkEnd w:id="21"/>
      <w:bookmarkEnd w:id="24"/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pproval of Mutual Aid Agreement with Cocke County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iscussion to Surplus 2 Trucks to Cocke County Highway Department</w:t>
      </w:r>
      <w:bookmarkEnd w:id="22"/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pproval of Printing and Mailing Servies - DWMF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5" w:name="_Hlk189488031"/>
      <w:bookmarkStart w:id="26" w:name="_Hlk189488031"/>
      <w:bookmarkEnd w:id="26"/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CELLANEOU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bookmarkStart w:id="27" w:name="_Hlk97306566"/>
      <w:bookmarkStart w:id="28" w:name="_Hlk82178921"/>
      <w:r>
        <w:rPr>
          <w:sz w:val="24"/>
          <w:szCs w:val="24"/>
        </w:rPr>
        <w:t>ADJOURNMENT</w:t>
      </w:r>
      <w:bookmarkEnd w:id="27"/>
      <w:bookmarkEnd w:id="28"/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bookmarkStart w:id="29" w:name="_Hlk60650783"/>
      <w:r>
        <w:rPr>
          <w:sz w:val="24"/>
          <w:szCs w:val="24"/>
        </w:rPr>
        <w:t>Zachary Reese, Town Recorder (AGENDA-BMA-021125)</w:t>
      </w:r>
      <w:bookmarkEnd w:id="29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72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1"/>
      <w:numFmt w:val="upperRoman"/>
      <w:lvlText w:val="%4&gt;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ind w:left="133" w:hanging="0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28:00Z</dcterms:created>
  <dc:creator>Angie Carrier</dc:creator>
  <dc:description/>
  <cp:keywords/>
  <dc:language>en-US</dc:language>
  <cp:lastModifiedBy>Chris Shockley</cp:lastModifiedBy>
  <cp:lastPrinted>2025-02-07T15:55:00Z</cp:lastPrinted>
  <dcterms:modified xsi:type="dcterms:W3CDTF">2025-02-07T21:06:00Z</dcterms:modified>
  <cp:revision>14</cp:revision>
  <dc:subject/>
  <dc:title>TOWN OF DANDRIDGE, TENNESSEE</dc:title>
</cp:coreProperties>
</file>