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97306566"/>
      <w:bookmarkStart w:id="1" w:name="_Hlk82178921"/>
      <w:bookmarkStart w:id="2" w:name="_Hlk65847636"/>
      <w:bookmarkStart w:id="3" w:name="_Hlk60650783"/>
      <w:bookmarkStart w:id="4" w:name="_Hlk47706343"/>
      <w:r>
        <w:rPr>
          <w:sz w:val="24"/>
          <w:szCs w:val="24"/>
        </w:rPr>
        <w:t xml:space="preserve">TOWN OF DANDRIDGE, TENNESSE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MAYOR AND ALDERM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r BMA Meeting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_Hlk65847636"/>
      <w:r>
        <w:rPr>
          <w:b/>
          <w:sz w:val="24"/>
          <w:szCs w:val="24"/>
        </w:rPr>
        <w:t>10 December 2024 - 6:00 p.m.</w:t>
      </w:r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" w:name="_Hlk47706343"/>
      <w:r>
        <w:rPr>
          <w:sz w:val="24"/>
          <w:szCs w:val="24"/>
        </w:rPr>
        <w:t>AGENDA</w:t>
      </w:r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bookmarkStart w:id="7" w:name="_Hlk100322835"/>
      <w:r>
        <w:rPr>
          <w:b/>
          <w:bCs/>
          <w:sz w:val="24"/>
          <w:szCs w:val="24"/>
        </w:rPr>
        <w:t>CALL TO ORDER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B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OF THE MINUT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bookmarkStart w:id="8" w:name="_Hlk110602071"/>
      <w:r>
        <w:rPr>
          <w:sz w:val="24"/>
          <w:szCs w:val="24"/>
        </w:rPr>
        <w:t>October 8, 2024 Regular Session</w:t>
      </w:r>
      <w:bookmarkEnd w:id="8"/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PRESENTATIONS/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 OF PETITIONS, MEMORIALS, REMONSTRANCES, 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OMMUNICATIONS</w:t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PRESENTED BY THE MAYO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REPORT BY THE TOWN RECORDE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9" w:name="_Hlk100322835"/>
      <w:r>
        <w:rPr>
          <w:b/>
          <w:sz w:val="24"/>
          <w:szCs w:val="24"/>
        </w:rPr>
        <w:t>PRESENTATION OF ORDINANCES AND RESOLUTIONS</w:t>
      </w:r>
      <w:bookmarkStart w:id="10" w:name="_Hlk100323022"/>
      <w:bookmarkEnd w:id="9"/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esolution 24/25-04 </w:t>
      </w:r>
      <w:r>
        <w:rPr>
          <w:bCs/>
          <w:sz w:val="24"/>
          <w:szCs w:val="24"/>
        </w:rPr>
        <w:t>Honoring the Service of Carson Williams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esolution 24/25-05 </w:t>
      </w:r>
      <w:r>
        <w:rPr>
          <w:bCs/>
          <w:sz w:val="24"/>
          <w:szCs w:val="24"/>
        </w:rPr>
        <w:t>Establishing an Employee Assistance Fund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Reading of Ordinance No. 24/25-04 </w:t>
      </w:r>
      <w:r>
        <w:rPr>
          <w:bCs/>
          <w:sz w:val="24"/>
          <w:szCs w:val="24"/>
        </w:rPr>
        <w:t>Adopting Title 2, Chapter 3, Section 304 of the Dandridge Municipal Code and Further Being an Ordinance Titled Design Review Guidelines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Reading of Ordinance No. 24/25-06 </w:t>
      </w:r>
      <w:r>
        <w:rPr>
          <w:bCs/>
          <w:sz w:val="24"/>
          <w:szCs w:val="24"/>
        </w:rPr>
        <w:t>Amending the “Zoning Map of the Town of Dandridge, Tennessee” a Component of the “Zoning Ordinance of the Town of Dandridge, Tennessee” from a R-1, Single Family Residential to a A-1, Interstate Business District (Milldale Rd. – map 57 - parcel 57.00)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Reading of Ordinance No. 24/25-07 </w:t>
      </w:r>
      <w:r>
        <w:rPr>
          <w:bCs/>
          <w:sz w:val="24"/>
          <w:szCs w:val="24"/>
        </w:rPr>
        <w:t>Amending Title 14 of the Town of Dandridge, Tennessee Municipal Code by Adding Chapter 7: Zoning and Land Use Contro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Reading of Ordinance No. 24/25-08 </w:t>
      </w:r>
      <w:r>
        <w:rPr>
          <w:bCs/>
          <w:sz w:val="24"/>
          <w:szCs w:val="24"/>
        </w:rPr>
        <w:t>Amending the Zoning Ordinance of the Town of Dandridge, Tennessee, To Revise Section 14 of the Zoning Ordinance to Define and Allow Rock Crushing in an M-1 Industrial Zon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Reading of Ordinance No. 24/25-09 </w:t>
      </w:r>
      <w:r>
        <w:rPr>
          <w:bCs/>
          <w:sz w:val="24"/>
          <w:szCs w:val="24"/>
        </w:rPr>
        <w:t>Amending Title 8 of the Town of Dandridge, Tennessee Municipal Code by Adding Chapter 4, “Retail Package Stores”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iscussion of the Library Gr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  <w:bookmarkStart w:id="11" w:name="_Hlk145066953"/>
      <w:bookmarkStart w:id="12" w:name="_Hlk97307149"/>
      <w:bookmarkEnd w:id="10"/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bookmarkEnd w:id="11"/>
      <w:r>
        <w:rPr>
          <w:bCs/>
          <w:sz w:val="24"/>
          <w:szCs w:val="24"/>
        </w:rPr>
        <w:t>Discussion of a Pam/Toad Farrar Tree in Revolutionary Graveyard (American Holly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iscussion of Music on the Town 2025 (Year 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urplus Lis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roval of Purchase of Surplus Property (White Pine Fire Department - Bed Slide Out) - $2,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Bid Opening – Cline Road Sewer Projec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Bid Opening – Field of Dreams Dugout(s) Projec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Bid Opening – DVFD GMC Sierra 3500 (Reaffirming utilization of SWC-209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KUB Agreement – 10-year contrac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iscussion of Holiday Bonus for Employe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ointment of Alderman for Open Sea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ointment to Historic Planning Commission (Jeff Depew’s term expired December 2024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lanning Commission Nomination(s)</w:t>
      </w:r>
    </w:p>
    <w:p>
      <w:pPr>
        <w:pStyle w:val="ListParagraph"/>
        <w:tabs>
          <w:tab w:val="clear" w:pos="720"/>
          <w:tab w:val="left" w:pos="19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ats Open</w:t>
      </w:r>
    </w:p>
    <w:p>
      <w:pPr>
        <w:pStyle w:val="Normal"/>
        <w:numPr>
          <w:ilvl w:val="1"/>
          <w:numId w:val="7"/>
        </w:numPr>
        <w:ind w:left="2520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ike Nelson – BMA Appointment</w:t>
      </w:r>
    </w:p>
    <w:p>
      <w:pPr>
        <w:pStyle w:val="Normal"/>
        <w:numPr>
          <w:ilvl w:val="1"/>
          <w:numId w:val="7"/>
        </w:numPr>
        <w:ind w:left="2520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Kay Scholler – Expired November 2024</w:t>
      </w:r>
    </w:p>
    <w:p>
      <w:pPr>
        <w:pStyle w:val="Normal"/>
        <w:numPr>
          <w:ilvl w:val="1"/>
          <w:numId w:val="7"/>
        </w:numPr>
        <w:ind w:left="2520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Bryant Opeil – Expired October 2024</w:t>
      </w:r>
    </w:p>
    <w:p>
      <w:pPr>
        <w:pStyle w:val="Normal"/>
        <w:numPr>
          <w:ilvl w:val="1"/>
          <w:numId w:val="7"/>
        </w:numPr>
        <w:ind w:left="2520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Lauren Hurdle – Expired December 2024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bookmarkEnd w:id="12"/>
      <w:r>
        <w:rPr>
          <w:b/>
          <w:bCs/>
          <w:sz w:val="24"/>
          <w:szCs w:val="24"/>
        </w:rPr>
        <w:t>DEPARTMENT HEAD UPDATES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CELLANEOU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hristman Luncheon – Thursday, December 19 at 12:00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hristmas Parade – Saturday, December 21 at 1:00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hief Carson Williams Retirement Luncheon – Tuesday, December 31 at 12:00a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bookmarkStart w:id="13" w:name="_Hlk97306566"/>
      <w:bookmarkStart w:id="14" w:name="_Hlk82178921"/>
      <w:r>
        <w:rPr>
          <w:sz w:val="24"/>
          <w:szCs w:val="24"/>
        </w:rPr>
        <w:t>ADJOURNMENT</w:t>
      </w:r>
      <w:bookmarkEnd w:id="13"/>
      <w:bookmarkEnd w:id="14"/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bookmarkStart w:id="15" w:name="_Hlk60650783"/>
      <w:r>
        <w:rPr>
          <w:sz w:val="24"/>
          <w:szCs w:val="24"/>
        </w:rPr>
        <w:t>Zachary Reese, Town Recorder (AGENDA-BMA-121024)</w:t>
      </w:r>
      <w:bookmarkEnd w:id="1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72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1"/>
      <w:numFmt w:val="upperRoman"/>
      <w:lvlText w:val="%4&gt;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05:00Z</dcterms:created>
  <dc:creator>Angie Carrier</dc:creator>
  <dc:description/>
  <cp:keywords/>
  <dc:language>en-US</dc:language>
  <cp:lastModifiedBy>C Dixon</cp:lastModifiedBy>
  <cp:lastPrinted>2024-09-06T15:40:00Z</cp:lastPrinted>
  <dcterms:modified xsi:type="dcterms:W3CDTF">2024-12-06T18:59:00Z</dcterms:modified>
  <cp:revision>10</cp:revision>
  <dc:subject/>
  <dc:title>TOWN OF DANDRIDGE, TENNESSEE</dc:title>
</cp:coreProperties>
</file>