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DANDRIDGE, TENNESS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AL PLANNING COMMIS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R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 10, 202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andridge Regional Planning Commission met in regular session on Tuesday, September 10, 2024, at 5:00 p.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man MARK CHAMBERS called the meeting to order and called for rol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6"/>
        </w:numPr>
        <w:rPr/>
      </w:pPr>
      <w:r>
        <w:rPr/>
        <w:t>A roll call of the Planning Commission was conducted with the following members responding:</w:t>
      </w:r>
    </w:p>
    <w:p>
      <w:pPr>
        <w:pStyle w:val="Normal"/>
        <w:ind w:left="1440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hairman CHAMB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Mayor GANT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CHURCHWEL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OPEIL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HURDL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>Commissioner WILLOUGHB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ABSENT: </w:t>
        <w:tab/>
        <w:t>Alderman NELSON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>Commissioner SCHOLLER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>Commissioner COLLINS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ab/>
        <w:tab/>
      </w:r>
      <w:r>
        <w:rPr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 quorum being present, the following business was conducted and entered on the record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UBLIC COMMENTS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Heading2"/>
        <w:numPr>
          <w:ilvl w:val="0"/>
          <w:numId w:val="5"/>
        </w:numPr>
        <w:rPr/>
      </w:pPr>
      <w:r>
        <w:rPr/>
        <w:t>READING OF THE MINUTES</w:t>
      </w:r>
    </w:p>
    <w:p>
      <w:pPr>
        <w:pStyle w:val="Normal"/>
        <w:ind w:left="720" w:hanging="0"/>
        <w:rPr/>
      </w:pPr>
      <w:r>
        <w:rPr/>
      </w:r>
      <w:bookmarkStart w:id="0" w:name="_Hlk83805478"/>
      <w:bookmarkStart w:id="1" w:name="_Hlk46929647"/>
      <w:bookmarkStart w:id="2" w:name="_Hlk517341393"/>
      <w:bookmarkStart w:id="3" w:name="_Hlk83805478"/>
      <w:bookmarkStart w:id="4" w:name="_Hlk46929647"/>
      <w:bookmarkStart w:id="5" w:name="_Hlk517341393"/>
      <w:bookmarkEnd w:id="3"/>
      <w:bookmarkEnd w:id="4"/>
      <w:bookmarkEnd w:id="5"/>
    </w:p>
    <w:p>
      <w:pPr>
        <w:pStyle w:val="Heading"/>
        <w:ind w:left="720" w:hanging="0"/>
        <w:jc w:val="left"/>
        <w:rPr/>
      </w:pPr>
      <w:r>
        <w:rPr>
          <w:b w:val="false"/>
        </w:rPr>
        <w:t>It came on a motion by Commissioner WILLOUGHBY, seconded by Commissioner OPEIL, to adopt the Regular Meeting Minutes for the May 14, 2024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On a voice vote, the motion passed unanimously, and was so order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83805478"/>
      <w:bookmarkStart w:id="7" w:name="_Hlk46929647"/>
      <w:bookmarkStart w:id="8" w:name="_Hlk517341393"/>
      <w:bookmarkStart w:id="9" w:name="_Hlk83805478"/>
      <w:bookmarkStart w:id="10" w:name="_Hlk46929647"/>
      <w:bookmarkStart w:id="11" w:name="_Hlk517341393"/>
      <w:bookmarkEnd w:id="9"/>
      <w:bookmarkEnd w:id="10"/>
      <w:bookmarkEnd w:id="11"/>
    </w:p>
    <w:p>
      <w:pPr>
        <w:pStyle w:val="Heading2"/>
        <w:numPr>
          <w:ilvl w:val="0"/>
          <w:numId w:val="5"/>
        </w:numPr>
        <w:rPr/>
      </w:pPr>
      <w:r>
        <w:rPr/>
        <w:t>BUSINESS PRESENTED BY THE MAYOR</w:t>
      </w:r>
    </w:p>
    <w:p>
      <w:pPr>
        <w:pStyle w:val="Normal"/>
        <w:ind w:left="720" w:hanging="0"/>
        <w:rPr/>
      </w:pPr>
      <w:r>
        <w:rPr/>
        <w:t>None presented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>None Presented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ssandra and Jarrett Sharp (E. Dumplin Valley Rd.) Map 046, Parcel 069.00: Site Plan Review – Preliminary PU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/>
          <w:i/>
          <w:iCs/>
        </w:rPr>
        <w:t>Town Building Inspector Terry Reneau</w:t>
      </w:r>
      <w:r>
        <w:rPr>
          <w:bCs/>
          <w:i/>
          <w:iCs/>
        </w:rPr>
        <w:t xml:space="preserve"> – builder wants to do 12 building/3 units each on 10 acres. Added a stop sign and fire hydrant to plans, street grades are good. Water/sewer – It is a Shady Grove line so there could be a meter, and Dandridge buys the water from Shady Grove to supply, or Shady Grove may sell the water and we handle the sewer. Turn around will be a T. Made recommendation to do in 2 phases to help save on development costs. Drainage has been addressed with 2 retention areas and 1 wetland/green area.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  <w:t xml:space="preserve">It is a to add 8 more lots to phase 1 of Creekside. Includes an extension of the road out. They have posted a performance bond for the streets, roads, sewer, sidewalks, and electric. There will be temporary cul-de-sac that will go away as other phases come into play. Drainage ties into existing system. </w:t>
      </w:r>
    </w:p>
    <w:p>
      <w:pPr>
        <w:pStyle w:val="Normal"/>
        <w:ind w:left="1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080" w:hanging="0"/>
        <w:rPr/>
      </w:pPr>
      <w:r>
        <w:rPr>
          <w:u w:val="single"/>
        </w:rPr>
        <w:t xml:space="preserve">It came on a motion by Mayor GANTTE, seconded by Commissioner WILLOUGHBY to Approve the Preliminary PUD Development Plan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On a voice vote, the motion passed unanimously, and was so orde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rPr/>
      </w:pPr>
      <w:r>
        <w:rPr/>
        <w:t>MISCELLANEOUS</w:t>
      </w:r>
    </w:p>
    <w:p>
      <w:pPr>
        <w:pStyle w:val="Normal"/>
        <w:ind w:left="720" w:hanging="0"/>
        <w:rPr/>
      </w:pPr>
      <w:r>
        <w:rPr/>
        <w:t>None Presented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X. </w:t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came on a motion by Mayor GANTTE, seconded by Commissioner WILLOUGHBY, to adjourn the September 10, 2024, meeting of the Dandridge Regional Planning Com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a voice vote, the motion passed unanimously, and was so ordered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______________________________</w:t>
        <w:tab/>
      </w:r>
      <w:r>
        <w:rPr>
          <w:b/>
          <w:bCs/>
        </w:rPr>
        <w:t>ATTEST: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  <w:tab/>
        <w:t>Mark Chambers, Chairman</w:t>
        <w:tab/>
        <w:tab/>
        <w:tab/>
        <w:tab/>
        <w:t>Zach Reese, Town Recorder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INUTES-PLANNING COMMISSION-0910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Symbol" w:hAnsi="Symbol" w:cs="Symbol"/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6:00Z</dcterms:created>
  <dc:creator>Angie Carrier</dc:creator>
  <dc:description/>
  <cp:keywords/>
  <dc:language>en-US</dc:language>
  <cp:lastModifiedBy>C Dixon</cp:lastModifiedBy>
  <cp:lastPrinted>2024-08-09T08:49:00Z</cp:lastPrinted>
  <dcterms:modified xsi:type="dcterms:W3CDTF">2024-10-03T17:50:00Z</dcterms:modified>
  <cp:revision>3</cp:revision>
  <dc:subject/>
  <dc:title>TOWN OF DANDRIDGE, TENNESSEE</dc:title>
</cp:coreProperties>
</file>